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26200</wp:posOffset>
                </wp:positionH>
                <wp:positionV relativeFrom="paragraph">
                  <wp:posOffset>-193675</wp:posOffset>
                </wp:positionV>
                <wp:extent cx="375475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3"/>
                            </w:tblGrid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</w:t>
                                    <w:br/>
                                    <w:t>к решению Евпаторийского городского совета</w:t>
                                    <w:br/>
                                    <w:t xml:space="preserve">от « 09 » октября 2015 года №1-25/2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37.95pt;mso-wrap-distance-left:9pt;mso-wrap-distance-right:9pt;mso-wrap-distance-top:0pt;mso-wrap-distance-bottom:0pt;margin-top:-15.25pt;mso-position-vertical-relative:text;margin-left:506pt;mso-position-horizontal-relative:page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3"/>
                      </w:tblGrid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  <w:br/>
                              <w:t>к решению Евпаторийского городского совета</w:t>
                              <w:br/>
                              <w:t xml:space="preserve">от « 09 » октября 2015 года №1-25/2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Евпаторийского городского совета</w:t>
        <w:br/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121920</wp:posOffset>
                </wp:positionV>
                <wp:extent cx="4890135" cy="923925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ЛАВА МУНИЦИПАЛЬНОГО ОБРАЗОВАНИЯ -</w:t>
                              <w:br/>
                              <w:t>ПРЕДСЕДАТЕЛЬ ЕВПАТОРИЙСКОГО ГОРОД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385.8pt;height:73.5pt;mso-wrap-distance-left:9.05pt;mso-wrap-distance-right:9.05pt;mso-wrap-distance-top:0pt;mso-wrap-distance-bottom:0pt;margin-top:9.6pt;mso-position-vertical-relative:text;margin-left:172.5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ЛАВА МУНИЦИПАЛЬНОГО ОБРАЗОВАНИЯ -</w:t>
                        <w:br/>
                        <w:t>ПРЕДСЕДАТЕЛЬ ЕВПАТОРИЙСКОГО ГОРОДСКОГО СОВ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262255</wp:posOffset>
                </wp:positionV>
                <wp:extent cx="368935" cy="545465"/>
                <wp:effectExtent l="31750" t="13335" r="31115" b="18415"/>
                <wp:wrapNone/>
                <wp:docPr id="3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54540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4" fillcolor="#4f81bd" stroked="t" o:allowincell="f" style="position:absolute;margin-left:224.55pt;margin-top:20.65pt;width:29pt;height:42.9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1155</wp:posOffset>
                </wp:positionH>
                <wp:positionV relativeFrom="paragraph">
                  <wp:posOffset>262890</wp:posOffset>
                </wp:positionV>
                <wp:extent cx="368935" cy="504825"/>
                <wp:effectExtent l="31750" t="13335" r="31115" b="18415"/>
                <wp:wrapNone/>
                <wp:docPr id="4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50472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#4f81bd" stroked="t" o:allowincell="f" style="position:absolute;margin-left:527.65pt;margin-top:20.7pt;width:29pt;height:39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5410</wp:posOffset>
                </wp:positionH>
                <wp:positionV relativeFrom="paragraph">
                  <wp:posOffset>248920</wp:posOffset>
                </wp:positionV>
                <wp:extent cx="204470" cy="1896745"/>
                <wp:effectExtent l="31115" t="13335" r="31750" b="18415"/>
                <wp:wrapNone/>
                <wp:docPr id="5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684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4f81bd" stroked="t" o:allowincell="f" style="position:absolute;margin-left:508.3pt;margin-top:19.6pt;width:16.05pt;height:149.3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0670</wp:posOffset>
                </wp:positionH>
                <wp:positionV relativeFrom="paragraph">
                  <wp:posOffset>301625</wp:posOffset>
                </wp:positionV>
                <wp:extent cx="3403600" cy="923925"/>
                <wp:effectExtent l="0" t="0" r="9525" b="95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МЕСТИТЕЛЬ ПРЕДСЕДАТЕЛЯ ЕВПАТОРИЙСКОГО ГОРОД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68.75pt;height:73.5pt;mso-wrap-distance-left:9.05pt;mso-wrap-distance-right:9.05pt;mso-wrap-distance-top:0pt;mso-wrap-distance-bottom:0pt;margin-top:23.75pt;mso-position-vertical-relative:text;margin-left:522.1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МЕСТИТЕЛЬ ПРЕДСЕДАТЕЛЯ ЕВПАТОРИЙСКОГО ГОРОДСКОГО СОВ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305435</wp:posOffset>
                </wp:positionV>
                <wp:extent cx="6628765" cy="3339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339465"/>
                        </a:xfrm>
                        <a:prstGeom prst="rect"/>
                        <a:gradFill rotWithShape="0">
                          <a:gsLst>
                            <a:gs pos="0">
                              <a:srgbClr val="f8f7f2"/>
                            </a:gs>
                            <a:gs pos="100000">
                              <a:srgbClr val="3a362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3A3621" style="position:absolute;rotation:-0;width:521.95pt;height:262.95pt;mso-wrap-distance-left:9.05pt;mso-wrap-distance-right:9.05pt;mso-wrap-distance-top:0pt;mso-wrap-distance-bottom:0pt;margin-top:24.05pt;mso-position-vertical-relative:text;margin-left:-18.1pt;mso-position-horizontal-relative:text">
                <v:fill type="gradient" angle="-180" color2="#F8F7F2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407795</wp:posOffset>
                </wp:positionV>
                <wp:extent cx="6073775" cy="0"/>
                <wp:effectExtent l="0" t="12700" r="0" b="32385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0.85pt" to="478.55pt,110.85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130175</wp:posOffset>
                </wp:positionV>
                <wp:extent cx="2370455" cy="650875"/>
                <wp:effectExtent l="0" t="0" r="9525" b="95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87.4pt;height:52pt;mso-wrap-distance-left:9.05pt;mso-wrap-distance-right:9.05pt;mso-wrap-distance-top:0pt;mso-wrap-distance-bottom:0pt;margin-top:10.25pt;mso-position-vertical-relative:text;margin-left:149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5715</wp:posOffset>
                </wp:positionV>
                <wp:extent cx="1906270" cy="1278255"/>
                <wp:effectExtent l="0" t="0" r="9525" b="9525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28778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МОЩНИК ПРЕДСЕДАТЕЛЯ </w:t>
                              <w:br/>
                              <w:t>ЕВПАТОРИЙСКОГО ГОРОД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50.85pt;height:101.4pt;mso-wrap-distance-left:9.05pt;mso-wrap-distance-right:9.05pt;mso-wrap-distance-top:0pt;mso-wrap-distance-bottom:0pt;margin-top:0.45pt;mso-position-vertical-relative:text;margin-left:-10.5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МОЩНИК ПРЕДСЕДАТЕЛЯ </w:t>
                        <w:br/>
                        <w:t>ЕВПАТОРИЙСКОГО ГОРОД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1494790</wp:posOffset>
                </wp:positionV>
                <wp:extent cx="1897380" cy="909955"/>
                <wp:effectExtent l="0" t="0" r="9525" b="95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91948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О ОРГАНИЗАЦИИ РАБОТЫ ГОРОД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50.15pt;height:72.4pt;mso-wrap-distance-left:9.05pt;mso-wrap-distance-right:9.05pt;mso-wrap-distance-top:0pt;mso-wrap-distance-bottom:0pt;margin-top:117.7pt;mso-position-vertical-relative:text;margin-left:-9.2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ПО ОРГАНИЗАЦИИ РАБОТЫ ГОРОД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1631950</wp:posOffset>
                </wp:positionV>
                <wp:extent cx="1849755" cy="582295"/>
                <wp:effectExtent l="0" t="0" r="9525" b="95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9182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46.4pt;height:46.6pt;mso-wrap-distance-left:9.05pt;mso-wrap-distance-right:9.05pt;mso-wrap-distance-top:0pt;mso-wrap-distance-bottom:0pt;margin-top:128.5pt;mso-position-vertical-relative:text;margin-left:172.9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9595</wp:posOffset>
                </wp:positionH>
                <wp:positionV relativeFrom="paragraph">
                  <wp:posOffset>1527175</wp:posOffset>
                </wp:positionV>
                <wp:extent cx="1826260" cy="685800"/>
                <wp:effectExtent l="0" t="0" r="9525" b="952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953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44.55pt;height:54.75pt;mso-wrap-distance-left:9.05pt;mso-wrap-distance-right:9.05pt;mso-wrap-distance-top:0pt;mso-wrap-distance-bottom:0pt;margin-top:120.25pt;mso-position-vertical-relative:text;margin-left:344.8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ОН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290</wp:posOffset>
                </wp:positionH>
                <wp:positionV relativeFrom="paragraph">
                  <wp:posOffset>2541905</wp:posOffset>
                </wp:positionV>
                <wp:extent cx="2561590" cy="554990"/>
                <wp:effectExtent l="0" t="0" r="9525" b="952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6451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ФИНАНСОВ,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02.45pt;height:44.45pt;mso-wrap-distance-left:9.05pt;mso-wrap-distance-right:9.05pt;mso-wrap-distance-top:0pt;mso-wrap-distance-bottom:0pt;margin-top:200.15pt;mso-position-vertical-relative:text;margin-left:52.7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ФИНАНСОВ,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2553970</wp:posOffset>
                </wp:positionV>
                <wp:extent cx="2700020" cy="473075"/>
                <wp:effectExtent l="0" t="0" r="9525" b="952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НО-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13.35pt;height:38pt;mso-wrap-distance-left:9.05pt;mso-wrap-distance-right:9.05pt;mso-wrap-distance-top:0pt;mso-wrap-distance-bottom:0pt;margin-top:201.1pt;mso-position-vertical-relative:text;margin-left:277.1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ТНО-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880</wp:posOffset>
                </wp:positionH>
                <wp:positionV relativeFrom="paragraph">
                  <wp:posOffset>8890</wp:posOffset>
                </wp:positionV>
                <wp:extent cx="1906270" cy="1278255"/>
                <wp:effectExtent l="0" t="0" r="9525" b="952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28778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МОЩНИК ПРЕДСЕДАТЕЛЯ </w:t>
                              <w:br/>
                              <w:t>ЕВПАТОРИЙСКОГО ГОРОД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50.85pt;height:101.4pt;mso-wrap-distance-left:9.05pt;mso-wrap-distance-right:9.05pt;mso-wrap-distance-top:0pt;mso-wrap-distance-bottom:0pt;margin-top:0.7pt;mso-position-vertical-relative:text;margin-left:344.4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МОЩНИК ПРЕДСЕДАТЕЛЯ </w:t>
                        <w:br/>
                        <w:t>ЕВПАТОРИЙСКОГО ГОРОД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4465</wp:posOffset>
                </wp:positionH>
                <wp:positionV relativeFrom="paragraph">
                  <wp:posOffset>1290955</wp:posOffset>
                </wp:positionV>
                <wp:extent cx="3403600" cy="2397760"/>
                <wp:effectExtent l="0" t="0" r="9525" b="952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40728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ЕДСЕДАТЕЛЬ КОМИТЕТА ПО ВОПРОСАМ ЖИЗНЕОБЕСПЕЧЕНИЯ, ЭНЕРГЕТИКИ И ЖИЛИЩНО-КОММУНАЛЬНОГО ХОЗЯЙСТВА ЕВПАТОРИЙСКОГО ГОРОДСКОГО СОВЕТА, ОСУЩЕСТВЛЯЮЩЕГО  ПОЛНОМОЧИЯ НА ПОСТОЯННОЙ ОСНОВЕ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68.75pt;height:189.55pt;mso-wrap-distance-left:9.05pt;mso-wrap-distance-right:9.05pt;mso-wrap-distance-top:0pt;mso-wrap-distance-bottom:0pt;margin-top:101.65pt;mso-position-vertical-relative:text;margin-left:512.9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bookmarkStart w:id="1" w:name="_GoBack"/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ЕДСЕДАТЕЛЬ КОМИТЕТА ПО ВОПРОСАМ ЖИЗНЕОБЕСПЕЧЕНИЯ, ЭНЕРГЕТИКИ И ЖИЛИЩНО-КОММУНАЛЬНОГО ХОЗЯЙСТВА ЕВПАТОРИЙСКОГО ГОРОДСКОГО СОВЕТА, ОСУЩЕСТВЛЯЮЩЕГО  ПОЛНОМОЧИЯ НА ПОСТОЯННОЙ ОСНОВЕ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5:00Z</dcterms:created>
  <dc:creator>admin</dc:creator>
  <dc:description/>
  <cp:keywords/>
  <dc:language>en-US</dc:language>
  <cp:lastModifiedBy>OPVO</cp:lastModifiedBy>
  <cp:lastPrinted>2015-10-12T11:48:00Z</cp:lastPrinted>
  <dcterms:modified xsi:type="dcterms:W3CDTF">2015-10-12T07:49:00Z</dcterms:modified>
  <cp:revision>9</cp:revision>
  <dc:subject/>
  <dc:title/>
</cp:coreProperties>
</file>